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банковского сч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одачи платеж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 xml:space="preserve">Настоящей доверенностью ______________________________________________________, 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ИНН_______________,ОГРНИП____________________,адрес:________________________________________________________________________, паспортные данные   __________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предо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/__________/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  <w:r>
        <w:rPr/>
        <w:t xml:space="preserve"> 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подавать платежные документы от имени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. И. 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операций по текущему валютному счету №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веренность дана без права передоверия и действительна до «___» __________________201_г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18"/>
          <w:szCs w:val="18"/>
        </w:rPr>
        <w:t xml:space="preserve"> Если срок в доверенности не указан, она сохраняет силу в течение одного года со дня ее совершения (ст.186 Г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/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right="-47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.П.                                                        </w:t>
      </w:r>
      <w:r>
        <w:rPr>
          <w:sz w:val="22"/>
          <w:szCs w:val="22"/>
        </w:rPr>
        <w:t>_____________________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(Ф. И. О.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2:00Z</dcterms:created>
  <dc:creator>лавренов</dc:creator>
  <dc:description/>
  <cp:keywords/>
  <dc:language>en-US</dc:language>
  <cp:lastModifiedBy>Жалялова Ляйсян Ильхамовна</cp:lastModifiedBy>
  <cp:lastPrinted>2005-09-13T14:35:00Z</cp:lastPrinted>
  <dcterms:modified xsi:type="dcterms:W3CDTF">2014-05-15T11:12:00Z</dcterms:modified>
  <cp:revision>24</cp:revision>
  <dc:subject/>
  <dc:title>Приложение № 2</dc:title>
</cp:coreProperties>
</file>