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drawing>
          <wp:inline distT="0" distB="0" distL="0" distR="0">
            <wp:extent cx="6013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рческий Банк «Республиканский Кредитный Альянс» (общество с ограниченной ответственностью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Уполномочивает: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Ф.И.О. _______________________________________________________________/____________/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                           подпись</w:t>
      </w:r>
    </w:p>
    <w:p>
      <w:pPr>
        <w:pStyle w:val="Normal"/>
        <w:ind w:left="-567" w:right="-4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дата и место рождения  «___»__________ ______г. ______________________________________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аспорт ________________ выдан _____________________________________________________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серия, номер                                                                         кем   выдан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>«___»___________20__г._____________________________________________________________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когда выдан                                                             регистрация по месту жительства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Ф.И.О. _______________________________________________________________/____________/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                           подпись</w:t>
      </w:r>
    </w:p>
    <w:p>
      <w:pPr>
        <w:pStyle w:val="Normal"/>
        <w:ind w:left="-567" w:right="-4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а и место рождения  «___»__________ ______г. ______________________________________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аспорт ________________ выдан _____________________________________________________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серия, номер                                                                           кем    выдан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>«___»___________20__г._____________________________________________________________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когда выдан                                                             регистрация по месту жительст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давать/снимать  наличные денежные средства, а также получать выписки по расчетному счету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__________________________________________________________________________</w:t>
      </w:r>
    </w:p>
    <w:p>
      <w:pPr>
        <w:pStyle w:val="Normal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Доверенность действительна до «</w:t>
      </w:r>
      <w:r>
        <w:rPr>
          <w:sz w:val="22"/>
        </w:rPr>
        <w:t xml:space="preserve">___» _________________ 201__г. 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sz w:val="18"/>
          <w:szCs w:val="18"/>
        </w:rPr>
        <w:t>Если срок в доверенности не указан, она сохраняет силу в течение одного года со дня ее совершения (ст.186 ГК РФ).</w:t>
      </w:r>
    </w:p>
    <w:p>
      <w:pPr>
        <w:pStyle w:val="Normal"/>
        <w:ind w:right="-476" w:hanging="0"/>
        <w:rPr>
          <w:b/>
          <w:b/>
        </w:rPr>
      </w:pPr>
      <w:r>
        <w:rPr>
          <w:sz w:val="22"/>
        </w:rPr>
        <w:tab/>
      </w:r>
      <w:r>
        <w:rPr>
          <w:b/>
        </w:rPr>
        <w:t xml:space="preserve">                                                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b/>
        </w:rPr>
        <w:t>м. п</w:t>
      </w:r>
      <w:r>
        <w:rPr>
          <w:b/>
          <w:sz w:val="24"/>
          <w:szCs w:val="24"/>
        </w:rPr>
        <w:t xml:space="preserve">.                                                                   </w:t>
      </w:r>
      <w:r>
        <w:rPr>
          <w:sz w:val="24"/>
          <w:szCs w:val="24"/>
        </w:rPr>
        <w:t>____________________      _________________</w:t>
      </w:r>
    </w:p>
    <w:p>
      <w:pPr>
        <w:pStyle w:val="Normal"/>
        <w:ind w:right="-4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(Ф.И.О.)                         (подпись)                                                                              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>«____» _______________ 201__г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55"/>
        <w:gridCol w:w="1220"/>
        <w:gridCol w:w="1779"/>
        <w:gridCol w:w="1134"/>
        <w:gridCol w:w="1134"/>
        <w:gridCol w:w="1275"/>
      </w:tblGrid>
      <w:tr>
        <w:trPr>
          <w:trHeight w:val="144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 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тов в выписках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  <w:tc>
          <w:tcPr>
            <w:tcW w:w="17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стов в      выписках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 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тов в выписка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стов в      вы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1:00Z</dcterms:created>
  <dc:creator>Операционист</dc:creator>
  <dc:description/>
  <cp:keywords/>
  <dc:language>en-US</dc:language>
  <cp:lastModifiedBy>Жалялова Ляйсян Ильхамовна</cp:lastModifiedBy>
  <cp:lastPrinted>2011-05-16T11:06:00Z</cp:lastPrinted>
  <dcterms:modified xsi:type="dcterms:W3CDTF">2014-05-15T11:18:00Z</dcterms:modified>
  <cp:revision>12</cp:revision>
  <dc:subject/>
  <dc:title>КБ “Республиканский Кредитный Альянс”</dc:title>
</cp:coreProperties>
</file>