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выгодоприобретате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468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612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4" w:leader="none"/>
              </w:tabs>
              <w:ind w:left="-108" w:right="-108" w:hanging="0"/>
              <w:rPr/>
            </w:pPr>
            <w:r>
              <w:rPr>
                <w:b/>
              </w:rPr>
              <w:t xml:space="preserve">Основания, свидетельствующие о том, что клиент действует к выгоде другого лица при проведении банковских операций и сделок (выгодоприобретателя) </w:t>
            </w:r>
            <w:r>
              <w:rPr>
                <w:i/>
              </w:rPr>
              <w:t>договор, контра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964" w:leader="none"/>
              </w:tabs>
              <w:snapToGrid w:val="false"/>
              <w:ind w:left="612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4" w:leader="none"/>
              </w:tabs>
              <w:ind w:left="-108" w:right="-108" w:hanging="0"/>
              <w:rPr/>
            </w:pPr>
            <w:r>
              <w:rPr>
                <w:b/>
              </w:rPr>
              <w:t>Полное и (в случае, если имеется) сокращенное наимено-вание выгодоприобретателя (юридического лица/индиви-дуального предпринимателя/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именование на иностранном языке (если имеется)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Организационно-правовая форма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государственной регистраци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есто государственной регистраци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именование регистрирующего орг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омера контактных телефонов и факс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дентификационный номер налогоплательщ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Kоды форм федерального государственного статистического наблю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б органах юридического лица (структура и персональный состав органов управления юрид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 лицензии на право осуществление деятельности, подлежащей лицензированию: вид, номер, дата выдачи лицензии; кем  выдана; срок действия; перечень видов лицензируем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 присутствии или отсутствии по своему местонахождению юр. лица, его постоянно действующего органа управления, иного лица, которые имеют право действовать от имени юр. лица без довер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особленные подразделения (если имеются)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Фамилия, имя и (если имеется) отчеств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дрес места жительства (регистрации) или места пребы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квизиты документа, удостоверяющего личность: 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ия и номер документ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выдачи документ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именование органа, выдавшего документ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д подразделения (если имеется)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ные миграционной карты: номер карты, дата начала и дата окончания срока пребы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и дата окончания срока действия права пребывания (прожи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Сведения о регистрации в качестве индивидуального предпринимателя: дата регистрации, государственный регистрационный номер, наименование регистрирующего органа, место рег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612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Банковский идентификационный код (для кредитных организаций-резидент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годоприобретатель – это лицо к выгоде которого действует клиент, в частности на основании агентского договора, договора поручения, комиссии и доверительного управления. Если выгодоприобретателем является юридическое лицо, то необходимо заполнить пункты 1-19, если индивидуальный предприниматель или физическое лицо – то с пункта 20-33.</w:t>
      </w:r>
    </w:p>
    <w:p>
      <w:pPr>
        <w:pStyle w:val="TextBody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</w:t>
      </w:r>
      <w:r>
        <w:rPr>
          <w:sz w:val="24"/>
          <w:szCs w:val="24"/>
        </w:rPr>
        <w:t>___________________________ /______________________/</w:t>
      </w:r>
    </w:p>
    <w:p>
      <w:pPr>
        <w:pStyle w:val="TextBody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ь                                                                     Ф.И.О. руководителя</w:t>
      </w:r>
    </w:p>
    <w:p>
      <w:pPr>
        <w:pStyle w:val="TextBody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56:00Z</dcterms:created>
  <dc:creator>Сальнова</dc:creator>
  <dc:description/>
  <cp:keywords/>
  <dc:language>en-US</dc:language>
  <cp:lastModifiedBy>Петрищева</cp:lastModifiedBy>
  <cp:lastPrinted>2007-10-29T15:13:00Z</cp:lastPrinted>
  <dcterms:modified xsi:type="dcterms:W3CDTF">2008-11-26T11:31:00Z</dcterms:modified>
  <cp:revision>5</cp:revision>
  <dc:subject/>
  <dc:title>Сведения о выгодоприобретателе</dc:title>
</cp:coreProperties>
</file>