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0160</wp:posOffset>
            </wp:positionV>
            <wp:extent cx="24574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Председателю Правления Коммерческого Банка </w:t>
      </w:r>
    </w:p>
    <w:p>
      <w:pPr>
        <w:pStyle w:val="Normal"/>
        <w:ind w:left="4963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еспубликанский Кредитный Альянс» ООО</w:t>
      </w:r>
    </w:p>
    <w:p>
      <w:pPr>
        <w:pStyle w:val="Normal"/>
        <w:ind w:left="4963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линскому Илье Вольтовичу,</w:t>
      </w:r>
    </w:p>
    <w:p>
      <w:pPr>
        <w:pStyle w:val="Normal"/>
        <w:ind w:left="4963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естонахождения: </w:t>
      </w:r>
    </w:p>
    <w:p>
      <w:pPr>
        <w:pStyle w:val="Normal"/>
        <w:ind w:left="4963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9004, г. Москва, ул. Воронцовская, д. 13/14, стр. 1</w:t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ОГРН: 1027739082931, ИНН: 7734052439, </w:t>
      </w:r>
    </w:p>
    <w:p>
      <w:pPr>
        <w:pStyle w:val="Normal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ОКВЭД:</w:t>
      </w:r>
      <w:r>
        <w:rPr/>
        <w:t xml:space="preserve"> </w:t>
      </w:r>
      <w:r>
        <w:rPr>
          <w:b/>
          <w:sz w:val="20"/>
          <w:szCs w:val="20"/>
        </w:rPr>
        <w:t>64.19,ОКПО: 40092851,ОКОГУ: 1500010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ОКОПФ: 12300, ОКФС: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О Г Л А С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Настоящим я, 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вид документа удостоверяющего личность ________________ серия ________ номер __________________, выдан «____»_______________20 __ г. __________________________________________________________ ______________________________ код подразделения _________, зарегистрированный(ая) по адресу места жительства: 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контактные телефоны: ________________________________, адрес электронной почты: _____________________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Cs/>
          <w:sz w:val="20"/>
          <w:szCs w:val="20"/>
        </w:rPr>
        <w:t>руководствуясь Федеральным законом от 27.07.2006 № 152-ФЗ «О персональных данных» (далее - «Закон о персональных данных») настоящим предоставляю Коммерческому Банку «Республиканский Кредитный Альянс» (общество с ограниченной ответственностью) (далее - «Банк») свое согласие на обработку (включая получение от меня и/или от любых третьих лиц, с учетом требований действующего законодательства Российской Федерации) своих персональных данных и подтверждаю, что, давая такое согласие, я действую своей волей и в своем интересе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Cs/>
          <w:sz w:val="20"/>
          <w:szCs w:val="20"/>
        </w:rPr>
        <w:tab/>
        <w:t>Согласие дается мною для целей: обеспечения соблюдения законов и иных нормативных актов; заключения между мной и Банком договоров и их дальнейшего исполнения; принятия решений или совершения иных действий, порождающих юридические последствия в отношении меня; предоставления мне информации об оказываемых Банком услугах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bCs/>
          <w:sz w:val="20"/>
          <w:szCs w:val="20"/>
        </w:rPr>
        <w:tab/>
        <w:t xml:space="preserve">Перечень персональных данных, на обработку которых дается соглас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 и (если имеется) отчество; дата рождения и место рождения; гражданство; реквизиты документа, удостоверяющего личность; ИНН; адрес места жительства (регистрации) или места пребывания; адрес для почтовых уведомлений; адрес электронной почты; сведения о занимаемых должностях и трудовом стаже работы; сведения о доходах; номера контактных телефо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чень действий с персональными данными, на совершение которых дается согласие: сбор, запись, систематизацию, накопление, хранение, уточнение (обновление), извлечение, использование, передача, распространение (в том числе предоставление, доступ), обезличивание, блокирование, уничтожение, удаление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ботка персональных данных осуществляется Банком с применением следующих основных способов: автоматизированная обработка, неавтоматизированная обработка или смешанная обработка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 (в том числе некредитной и небанковской организации), а равно как при привлечении третьих лиц к оказанию услуг в указанных целях, передачи Банком принадлежащих ему функций и полномочий иному лицу, Банк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Банку и третьим лицам в указанных целях, в соответствии с Федеральным законом от 30.12.2004 № 218-ФЗ «О кредитных историях»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Законом о персональных данных согласие на обработку персональных данных может быть дано мною или моим представителем в любой позволяющей подтвердить факт его получения форме, если иное не установлено федеральным законом. При наличии требования законодательства об обязательном получении в конкретных случаях письменного согласия, документ должен быть подписан либо на бумажном носителе, либо в электронной форме (посредством электронной подписи как аналога собственноручной).</w:t>
        <w:br/>
        <w:t xml:space="preserve">В случае, если наличие письменного согласия в силу закона не обязательно, возможно выразить свое согласие на обработку персональных данных любым способом, в частности проставлением отметки в электронном виде. 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стоящее согласие на обработку персональных данных действует с момента его подписания на период действия договоров, может быть отозвано предоставленным мною отзывом субъекта персональных данных согласия на обработку персональных данных, путем предоставления письменного уведомления в Банк, прекращает свое действие в течение трех рабочих дней с момента обращения.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/</w:t>
      </w:r>
      <w:r>
        <w:rPr>
          <w:u w:val="single"/>
        </w:rPr>
        <w:t>______________________</w:t>
      </w:r>
      <w:r>
        <w:rPr/>
        <w:t>/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, Ф.И.О.)</w:t>
      </w:r>
    </w:p>
    <w:p>
      <w:pPr>
        <w:pStyle w:val="Normal"/>
        <w:jc w:val="right"/>
        <w:rPr/>
      </w:pPr>
      <w:r>
        <w:rPr>
          <w:sz w:val="20"/>
          <w:szCs w:val="20"/>
        </w:rPr>
        <w:t>«__» ____________ 202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07" w:gutter="0" w:header="142" w:top="426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677"/>
        <w:tab w:val="clear" w:pos="9355"/>
        <w:tab w:val="right" w:pos="9540" w:leader="none"/>
      </w:tabs>
      <w:rPr>
        <w:sz w:val="20"/>
        <w:szCs w:val="20"/>
        <w:lang w:val="en-US"/>
      </w:rPr>
    </w:pPr>
    <w:r>
      <w:rPr/>
      <w:t xml:space="preserve">Конфиденциально                                                      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677" w:leader="none"/>
        <w:tab w:val="right" w:pos="9355" w:leader="none"/>
        <w:tab w:val="right" w:pos="9540" w:leader="none"/>
      </w:tabs>
      <w:jc w:val="center"/>
      <w:rPr>
        <w:b/>
        <w:b/>
        <w:szCs w:val="20"/>
      </w:rPr>
    </w:pPr>
    <w:r>
      <w:rPr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№ 1 к приказу № 17 от 31.03.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97" w:hanging="397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eastAsia="Arial Unicode MS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b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sz w:val="26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+ По ширине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120" w:after="120"/>
      <w:ind w:left="360" w:hanging="360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05" w:leader="dot"/>
      </w:tabs>
      <w:spacing w:before="120" w:after="120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38:00Z</dcterms:created>
  <dc:creator>Натулина</dc:creator>
  <dc:description/>
  <cp:keywords/>
  <dc:language>en-US</dc:language>
  <cp:lastModifiedBy>Чуманов Владимир Петрович</cp:lastModifiedBy>
  <cp:lastPrinted>2021-03-30T12:46:00Z</cp:lastPrinted>
  <dcterms:modified xsi:type="dcterms:W3CDTF">2021-03-31T08:50:00Z</dcterms:modified>
  <cp:revision>4</cp:revision>
  <dc:subject/>
  <dc:title>СОГЛАСИЕ НА ОБРАБОТКУ ПЕРСОНАЛЬНЫХ ДАННЫХ</dc:title>
</cp:coreProperties>
</file>